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заводская средняя общеобразовательная школ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62"/>
        <w:gridCol w:w="3651"/>
      </w:tblGrid>
      <w:tr>
        <w:trPr/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«Рассмотрен органом самоуправлен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ротокол   Попечительского совета                                 от  </w:t>
            </w:r>
            <w:r>
              <w:rPr>
                <w:u w:val="single"/>
              </w:rPr>
              <w:t xml:space="preserve"> 20.08.202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«Обсужден и рекомендован к утверждению»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                                                                       </w:t>
            </w:r>
            <w:r>
              <w:rPr/>
              <w:t>Протокол педагогического совета от 20.08.20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«Утвержде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каз от 20.08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иректор_______А.Ю. Моро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020 – 2021 учебный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х. Камыш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center"/>
        <w:rPr/>
      </w:pPr>
      <w:r>
        <w:rPr>
          <w:sz w:val="28"/>
          <w:szCs w:val="28"/>
        </w:rPr>
        <w:t>Пояснительная записка к недельному учебному плану МБОУ Конзаводской СОШ №2 на 2020-2021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/>
      </w:pPr>
      <w:r>
        <w:rPr>
          <w:sz w:val="28"/>
          <w:szCs w:val="28"/>
        </w:rPr>
        <w:t xml:space="preserve">Недельный учебный план МБОУ Конзаводской СОШ №2 на 2020-2021 учебный год разработан на основе федерального государственного образовательного стандарта начального общего, основного общего и среднего общего образования (далее - ФГОС НОО, ФГОС ООО и ФГОС СОО), федерального компонента государственного образовательного стандарта среднего общего образования (далее - ФК ГОС), </w:t>
      </w:r>
      <w:r>
        <w:rPr>
          <w:color w:val="000000"/>
          <w:spacing w:val="-1"/>
          <w:sz w:val="28"/>
          <w:szCs w:val="28"/>
        </w:rPr>
        <w:t>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</w:t>
      </w:r>
      <w:r>
        <w:rPr>
          <w:sz w:val="28"/>
          <w:szCs w:val="28"/>
        </w:rPr>
        <w:t xml:space="preserve"> МБОУ Конзаводской СОШ №2 </w:t>
      </w:r>
      <w:r>
        <w:rPr>
          <w:color w:val="000000"/>
          <w:spacing w:val="-3"/>
          <w:sz w:val="28"/>
          <w:szCs w:val="28"/>
        </w:rPr>
        <w:t xml:space="preserve"> (далее - ООП НОО), </w:t>
      </w:r>
      <w:r>
        <w:rPr>
          <w:color w:val="000000"/>
          <w:spacing w:val="-1"/>
          <w:sz w:val="28"/>
          <w:szCs w:val="28"/>
        </w:rPr>
        <w:t>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 xml:space="preserve"> МБОУ Конзаводской СОШ №2 </w:t>
      </w:r>
      <w:r>
        <w:rPr>
          <w:color w:val="000000"/>
          <w:spacing w:val="-3"/>
          <w:sz w:val="28"/>
          <w:szCs w:val="28"/>
        </w:rPr>
        <w:t>(далее - ООП ООО)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сновной образовательной программы среднего </w:t>
      </w:r>
      <w:r>
        <w:rPr>
          <w:color w:val="000000"/>
          <w:spacing w:val="-3"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 МБОУ Конзаводской СОШ №2 </w:t>
      </w:r>
      <w:r>
        <w:rPr>
          <w:color w:val="000000"/>
          <w:spacing w:val="-3"/>
          <w:sz w:val="28"/>
          <w:szCs w:val="28"/>
        </w:rPr>
        <w:t>(далее - ООП СОО)</w:t>
      </w:r>
      <w:r>
        <w:rPr>
          <w:sz w:val="28"/>
          <w:szCs w:val="28"/>
        </w:rPr>
        <w:t>, устава МБОУ Конзаводской СОШ №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 образовательного учреждения), и общие рамки принимаемых решений при разработке содержа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е занятия в 1-11 классах проводятся по 5-дневной учебной неделе в первую сме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урока составляет в 1 классе 35 минут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и 40 минут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, в 2-11 классах - 40 мину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Конзаводская СОШ №2 самостоятельно разрабатывает и утверждает программно-методическое обеспечение к учебному плану образовательной организации. Программно-методическое обеспечение к учебному плану образовательной организации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пособия регламентирую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ГОС НОО, ФГОС ООО и ФГОС СОО норма обеспеченности образовательной деятельности учебными изданиями определяется исходя из расчета: не менее одного учебника в печат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и часть, формируемую участниками образовательных отношений, основной образовательной программы начального, основного и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ечень основных нормативных правовых документов, используемых при разработке недельного учебного плана МБОУ Конзаводской СОШ №2 на 2020-2021  учебный год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kern w:val="2"/>
          <w:sz w:val="28"/>
          <w:szCs w:val="28"/>
          <w:u w:val="single"/>
        </w:rPr>
        <w:t>Постановл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(в ред. приказов Минобрнауки России от 03.06.2008 № 164, от 31.08.2009 № 320, от 19.10.2009 № 427, от 10.11.2011 № 2643, от 24.01.2012 № 39, от 31.01.2012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76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обучаю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щего и профессионального образования Ростовской области от 23.06.2017 №24/4.1 - 5038 "О введении учебного предмета "Астрономия"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щего и профессионального образования Ростовской области от 06.06.2017 №324/4.1 - 4529 "О расширении использования учебных курсов правового содержания в образовательной деятельности общеобразовательных организаций"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 ОО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Конзаводской СОШ №2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основная образовательная программа начального общего образования МБОУ Конзаводской СОШ №2 на 2020-2021 учебный год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основная образовательная программа основного общего образования МБОУ Конзаводской СОШ №2 на 2020-2021 учебный год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среднего общего образования МБОУ Конзаводской СОШ №2 на 2020-2021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учебного плана был использован Примерный недельный учебный план образовательных организаций Ростовской области на уровне начального общего образования (1-4 классы) на 2020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г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(5-дневная учебная неделя),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3 и  4 классах при 5-дневной учебной неделе количество часов </w:t>
      </w:r>
      <w:r>
        <w:rPr>
          <w:bCs/>
          <w:color w:val="000000"/>
          <w:sz w:val="28"/>
          <w:szCs w:val="28"/>
        </w:rPr>
        <w:t xml:space="preserve">части, </w:t>
      </w:r>
      <w:r>
        <w:rPr>
          <w:bCs/>
          <w:sz w:val="28"/>
          <w:szCs w:val="28"/>
        </w:rPr>
        <w:t xml:space="preserve">формируемой участниками образовательных отношений, составляет по 1 часу в неделю, установили количество часов на изучение предметной области </w:t>
      </w:r>
      <w:r>
        <w:rPr>
          <w:sz w:val="28"/>
          <w:szCs w:val="28"/>
        </w:rPr>
        <w:t xml:space="preserve">«Родной язык и </w:t>
      </w:r>
      <w:r>
        <w:rPr>
          <w:bCs/>
          <w:sz w:val="28"/>
          <w:szCs w:val="28"/>
        </w:rPr>
        <w:t xml:space="preserve">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sz w:val="28"/>
          <w:szCs w:val="28"/>
        </w:rPr>
        <w:t xml:space="preserve">» в объеме 1 часа в неделю (0,5 часа в неделю - «Родной язык», 0,5 часа в неделю - </w:t>
      </w:r>
      <w:r>
        <w:rPr>
          <w:bCs/>
          <w:color w:val="000000"/>
          <w:sz w:val="28"/>
          <w:szCs w:val="28"/>
        </w:rPr>
        <w:t>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</w:t>
      </w:r>
      <w:r>
        <w:rPr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из части, </w:t>
      </w:r>
      <w:r>
        <w:rPr>
          <w:bCs/>
          <w:sz w:val="28"/>
          <w:szCs w:val="28"/>
        </w:rPr>
        <w:t>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бор 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bCs/>
          <w:sz w:val="28"/>
          <w:szCs w:val="28"/>
        </w:rPr>
        <w:t xml:space="preserve">включая русский язык как родной язык, </w:t>
      </w:r>
      <w:r>
        <w:rPr>
          <w:sz w:val="28"/>
          <w:szCs w:val="28"/>
        </w:rPr>
        <w:t>осуществляется в МБОУ Конзаводской СОШ №2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образования. В 3-4 классах для изучения родного языка был выбран русский язык. ( протокол № 5 родительского собрания от 21.05.2020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е </w:t>
      </w:r>
      <w:r>
        <w:rPr>
          <w:rFonts w:eastAsia="Calibri"/>
          <w:sz w:val="28"/>
          <w:szCs w:val="28"/>
        </w:rPr>
        <w:t>модулем «Основы православной культуры»,</w:t>
      </w:r>
      <w:r>
        <w:rPr>
          <w:rFonts w:eastAsia="Calibri"/>
          <w:color w:val="000000"/>
          <w:sz w:val="28"/>
          <w:szCs w:val="28"/>
        </w:rPr>
        <w:t xml:space="preserve"> который был выбран родителями (законными представителями) обучающихся (протокол родительского </w:t>
      </w:r>
      <w:r>
        <w:rPr>
          <w:rFonts w:eastAsia="Calibri"/>
          <w:sz w:val="28"/>
          <w:szCs w:val="28"/>
        </w:rPr>
        <w:t>собрания от 05.03.2020 г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 на уровне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в 1-4 классах составляет 1 час в неделю (русский язык 1-2 кл, родной язык (0,5 ч) и литературное чтение на родном языке (0.5) по 1 час в 3-4 классах)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аксимально допустимая недельная нагрузка при 5-дневной учебной неделе в 1 классе составляет 21 час в неделю, во 2-4 классах – 23 часа в неделю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ФГОС ООО реализуется в 5-9 класса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новного общего образования учебный план  составлен на основе Примерного недельного учебного плана образовательных организаций Ростовской области на уровне основного общего образования в рамках федерального государственного стандарта основного общего образования (5-9 классы) на 2020 - 2021 учебный год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(5-дневная учебная неделя), (приложение № 4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</w:t>
      </w:r>
      <w:r>
        <w:rPr>
          <w:sz w:val="28"/>
          <w:szCs w:val="28"/>
          <w:lang w:val="ru-RU"/>
        </w:rPr>
        <w:t>Литература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«Родной язык и родная литература» </w:t>
      </w:r>
      <w:r>
        <w:rPr>
          <w:sz w:val="28"/>
          <w:szCs w:val="28"/>
        </w:rPr>
        <w:t>включает обязательные учебные предметы</w:t>
      </w:r>
      <w:r>
        <w:rPr>
          <w:sz w:val="28"/>
          <w:szCs w:val="28"/>
          <w:lang w:val="ru-RU"/>
        </w:rPr>
        <w:t xml:space="preserve"> «Родной язык» и «Родная литератур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6 классе количество часов </w:t>
      </w:r>
      <w:r>
        <w:rPr>
          <w:bCs/>
          <w:sz w:val="28"/>
          <w:szCs w:val="28"/>
        </w:rPr>
        <w:t xml:space="preserve">части, формируемой участниками образовательных отношений, составляет 1 час в неделю. Объем часов </w:t>
      </w:r>
      <w:r>
        <w:rPr>
          <w:sz w:val="28"/>
          <w:szCs w:val="28"/>
        </w:rPr>
        <w:t>по классам (годам) обучения</w:t>
      </w:r>
      <w:r>
        <w:rPr>
          <w:bCs/>
          <w:sz w:val="28"/>
          <w:szCs w:val="28"/>
        </w:rPr>
        <w:t xml:space="preserve"> установлено самостоятельно общеобразовательной организацией из части, формируемой участниками образовательных отношений, в количестве </w:t>
      </w:r>
      <w:r>
        <w:rPr>
          <w:sz w:val="28"/>
          <w:szCs w:val="28"/>
        </w:rPr>
        <w:t>1 часа в неделю (0,5 часа в неделю - «Родной язык», 0,5 часа в неделю - «Родная литература» в 6 класс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7 классе количество часов </w:t>
      </w:r>
      <w:r>
        <w:rPr>
          <w:bCs/>
          <w:sz w:val="28"/>
          <w:szCs w:val="28"/>
        </w:rPr>
        <w:t xml:space="preserve">части, формируемой участниками образовательных отношений, составляет 2 часа в неделю. Объем часов </w:t>
      </w:r>
      <w:r>
        <w:rPr>
          <w:sz w:val="28"/>
          <w:szCs w:val="28"/>
        </w:rPr>
        <w:t>по классам (годам) обучения</w:t>
      </w:r>
      <w:r>
        <w:rPr>
          <w:bCs/>
          <w:sz w:val="28"/>
          <w:szCs w:val="28"/>
        </w:rPr>
        <w:t xml:space="preserve"> установлено самостоятельно общеобразовательной организацией из части, формируемой участниками образовательных отношений, в количестве </w:t>
      </w:r>
      <w:r>
        <w:rPr>
          <w:sz w:val="28"/>
          <w:szCs w:val="28"/>
        </w:rPr>
        <w:t>1 часа в неделю (0,5 часа в неделю - «Родной язык», 0,5 часа в неделю - «Родная литература»,  1 час  - «Русский язык» в 7 кла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количество часов </w:t>
      </w:r>
      <w:r>
        <w:rPr>
          <w:bCs/>
          <w:color w:val="000000"/>
          <w:sz w:val="28"/>
          <w:szCs w:val="28"/>
        </w:rPr>
        <w:t xml:space="preserve">части, </w:t>
      </w:r>
      <w:r>
        <w:rPr>
          <w:bCs/>
          <w:sz w:val="28"/>
          <w:szCs w:val="28"/>
        </w:rPr>
        <w:t xml:space="preserve">формируемой участниками образовательных отношений, составляет 3 часа в неделю, поэтому установили количество часов на изучение предметной области </w:t>
      </w:r>
      <w:r>
        <w:rPr>
          <w:sz w:val="28"/>
          <w:szCs w:val="28"/>
        </w:rPr>
        <w:t>«Родной язык и родная литература» в объеме 1 часа в неделю (0,5 часа в неделю - «Родной язык», 0,5 часа в неделю - «Родная литература»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</w:t>
      </w:r>
      <w:r>
        <w:rPr>
          <w:bCs/>
          <w:color w:val="000000"/>
          <w:sz w:val="28"/>
          <w:szCs w:val="28"/>
          <w:lang w:val="ru-RU"/>
        </w:rPr>
        <w:t>ые</w:t>
      </w:r>
      <w:r>
        <w:rPr>
          <w:bCs/>
          <w:color w:val="000000"/>
          <w:sz w:val="28"/>
          <w:szCs w:val="28"/>
        </w:rPr>
        <w:t xml:space="preserve"> отметк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учебным предметам инвариантной части учебного плана, включая </w:t>
      </w:r>
      <w:r>
        <w:rPr>
          <w:sz w:val="28"/>
          <w:szCs w:val="28"/>
        </w:rPr>
        <w:t>обязательные учебные предметы</w:t>
      </w:r>
      <w:r>
        <w:rPr>
          <w:sz w:val="28"/>
          <w:szCs w:val="28"/>
          <w:lang w:val="ru-RU"/>
        </w:rPr>
        <w:t xml:space="preserve"> «Родной язык» и «Родная литература», выставляютс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ттестат об основном общем образован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бор 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bCs/>
          <w:sz w:val="28"/>
          <w:szCs w:val="28"/>
        </w:rPr>
        <w:t xml:space="preserve">включая русский язык как родной язык, </w:t>
      </w:r>
      <w:r>
        <w:rPr>
          <w:sz w:val="28"/>
          <w:szCs w:val="28"/>
        </w:rPr>
        <w:t>осуществляется                    по заявлениям родителей (законных представителей) несовершеннолетних обучающихся  при приеме (переводе) на обучение по имеющим государственную аккредитацию образовательным программам основного общего образования. В 6,7,9 классах для изучения родного языка был выбран русский язык. ( протокол № 5 родительского собрания от 21.05.2020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Английский язык» в 5-9 классах </w:t>
      </w:r>
      <w:r>
        <w:rPr>
          <w:rFonts w:cs="Consultant Cyr"/>
          <w:sz w:val="28"/>
          <w:szCs w:val="28"/>
        </w:rPr>
        <w:t>в объеме 3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предметная область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духовно-нравственной культуры народов России» (далее - предметная область ОДНКНР) реализуется в рамках учебного плана (1 час в 5</w:t>
      </w:r>
      <w:r>
        <w:rPr>
          <w:sz w:val="28"/>
          <w:szCs w:val="28"/>
        </w:rPr>
        <w:t xml:space="preserve"> классе) за счет части, формируемой участниками образовательных отношений. В 8 классе (1 час, за счет части, формируемой участниками образовательных отношений), в 9 классе (1 час за счет части, формируемой участниками образовательных отношений). </w:t>
      </w:r>
      <w:r>
        <w:rPr>
          <w:color w:val="000000"/>
          <w:sz w:val="28"/>
          <w:szCs w:val="28"/>
        </w:rPr>
        <w:t>В рамках внеурочной деятельности (в 6, 7 классах) "</w:t>
      </w:r>
      <w:r>
        <w:rPr>
          <w:rStyle w:val="C4"/>
          <w:color w:val="000000"/>
          <w:sz w:val="28"/>
          <w:szCs w:val="28"/>
        </w:rPr>
        <w:t>Основы православной культуры</w:t>
      </w:r>
      <w:r>
        <w:rPr>
          <w:color w:val="000000"/>
          <w:sz w:val="28"/>
          <w:szCs w:val="28"/>
        </w:rPr>
        <w:t>" (ОПК) составляет по 1 часу в неделю</w:t>
      </w:r>
      <w:r>
        <w:rPr>
          <w:color w:val="C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 xml:space="preserve"> (5-6 классы), </w:t>
      </w:r>
      <w:r>
        <w:rPr>
          <w:rFonts w:eastAsia="Calibri"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  <w:lang w:val="ru-RU"/>
        </w:rPr>
        <w:t xml:space="preserve">(7-9 классы) </w:t>
      </w:r>
      <w:r>
        <w:rPr>
          <w:rFonts w:eastAsia="Calibri"/>
          <w:sz w:val="28"/>
          <w:szCs w:val="28"/>
        </w:rPr>
        <w:t>и «Геометрия»</w:t>
      </w:r>
      <w:r>
        <w:rPr>
          <w:rFonts w:eastAsia="Calibri"/>
          <w:sz w:val="28"/>
          <w:szCs w:val="28"/>
          <w:lang w:val="ru-RU"/>
        </w:rPr>
        <w:t xml:space="preserve"> (7-9 классы), «Информатика» (7-9 классы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5 классе изучается учебный предмет «Обществознание» (1 час)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 xml:space="preserve">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В соответствии с письмом министерства общего и профессионального образования Ростовской области от 06.06.2017  324/4.1 - 4529 в предмет "Обществознание" добавлен модуль правового просвещения обучающихся  "Подросток и право" в  6 классе в количестве 5 часов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Технология» включает обязательный учебный предмет «Технология», изучается 2 часа в неделю в 5-8 классах, построенный по </w:t>
      </w:r>
      <w:r>
        <w:rPr>
          <w:color w:val="000000"/>
          <w:sz w:val="28"/>
          <w:szCs w:val="28"/>
        </w:rPr>
        <w:t xml:space="preserve">модульному принципу </w:t>
      </w:r>
      <w:r>
        <w:rPr>
          <w:color w:val="000000"/>
          <w:sz w:val="28"/>
          <w:szCs w:val="28"/>
          <w:lang w:val="ru-RU"/>
        </w:rPr>
        <w:t xml:space="preserve">и включает модуль "Информатика" (1 час в неделю в 5, 6 кл), а также </w:t>
      </w:r>
      <w:r>
        <w:rPr>
          <w:rFonts w:eastAsia="Calibri"/>
          <w:sz w:val="28"/>
          <w:szCs w:val="28"/>
          <w:lang w:val="ru-RU"/>
        </w:rPr>
        <w:t xml:space="preserve">обязательный учебный предмет «Технология» изучается </w:t>
      </w:r>
      <w:r>
        <w:rPr>
          <w:color w:val="000000"/>
          <w:sz w:val="28"/>
          <w:szCs w:val="28"/>
          <w:lang w:val="ru-RU"/>
        </w:rPr>
        <w:t>в обьёме 1 часа в 9 классе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-х часов в неделю в 5, 6,7, 8, 9 классах </w:t>
      </w:r>
      <w:r>
        <w:rPr>
          <w:rFonts w:eastAsia="Calibri"/>
          <w:sz w:val="28"/>
          <w:szCs w:val="28"/>
        </w:rPr>
        <w:t>при 5-дневной учебной неделе (третий час изучается  во внеурочной деятельности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асть учебного плана на уровне основного общего образования, формируемая участниками образовательных отношений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усский язык" - по 1 часу в 7, 9 классах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ной (русский) язык» – 0,5 ч в 6,7, 9 класса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ая (русская) литература» - 0,5 ч в 6,7,9 классах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К» - 1 час в 5,8, 9 класса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5, 7,9 классах составляет 2 часа в неделю, в 6,8  классе – по 1 часу в неде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С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- 2021 учебном году в 10-11 классах реализуется ФГОС СО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ГОС СОО о</w:t>
      </w:r>
      <w:r>
        <w:rPr>
          <w:sz w:val="28"/>
          <w:szCs w:val="28"/>
        </w:rPr>
        <w:t>пределя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не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ОУ Конзаводской СОШ №2 в 10-11 классах реализуется универсальный учебный план, в который включены обязательные учебные предметы: «Русский язык» (1 час +1 час - часть, формируемая участниками образовательных отношений), «Литература» (3 часа), «Английский язык» (3 часа), "История" (2 часа), «Алгебра и начала математического анализа" (3 часа), "Геометрия» (1час - обязательный + 1 час - часть, формируемая участниками образовательных отношений), "Физическая культура" (3 часа), «Основы безопасности жизнедеятельности» (далее ОБЖ)  (1 час), а также "Индивидуальный проект" (по 1 часу в 10-11 классах). В учебный план 10 класса добавлен обязательный учебный предмет "Астрономия" - 1 час (письмо министерства общего и профессионального образования от 23.06.2017 №24/4.1 - 5038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курса "Обществознание" (2 часа) в 10 классе добавлен модульны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"Основы малого предпринимательства" в объеме 10 часов, так как МБОУ Конзаводская СОШ №2 является пилотной площадкой данного курса (приказ Минобразования Ростовской области от 04.10.2012г. №850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ществознание" в 11 классе (2 часа) +1 час - часть, формируемая участниками образовательных отношений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же в базовый уровень добавлены предметы: "География" (1 час в 10 классе+ 1 час – часть, формируемая участниками образовательных отношений, 1 час в 11 классе + 1 час – часть, формируемая участниками образовательных отношений), "Физика" в 10-11 кл. (2 часа), "Химия" в 10 кл (1 час), в 11 классе – 1 час+1 час - часть, формируемая участниками образовательных отношений,  "Биология" в 10-11 кл. (1 час + 1 час - часть, формируемая участниками образовательных отношений), "Информатика" (1 ча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по выбранной теме в рамках двух изучаемых учебных предметов: биологии - в 10 классе, истории - в 11 классе в области деятельности: познавательной, практической.  Индивидуальный проект выполняется обучающимся в течение одного года, специально отведенного учебным план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представляется в виде завершенного учебного исследования или разработанного проекта: информационного, творческого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окупное учебное время, отведенное в учебном плане на учебные предметы базовые, обязательные – 27 часов  в 10 классе и </w:t>
      </w:r>
      <w:r>
        <w:rPr>
          <w:rFonts w:cs="Times New Roman" w:ascii="Times New Roman" w:hAnsi="Times New Roman"/>
          <w:color w:val="000000"/>
          <w:sz w:val="28"/>
          <w:szCs w:val="28"/>
        </w:rPr>
        <w:t>26 часов в 11 класс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ых отношений (7 часов)  для 10 класса входят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сский язык" 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дной язык"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дная литература" –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ематика (геометрия)" 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имия" 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ология" 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ых отношений (8 часов)  для 11 класса входят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сский язык" - 1 час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одной (русский) язык"- 1 час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одная (русская) литература" –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ематика (геометрия)" - 1 час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География" –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имия" 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ествознание" - 1 час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ология" -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, начиная с третьего клас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 на четвертную промежуточную аттестацию (3-9 классы), которая проводится по каждому учебному предмету, курсу, дисциплине, модулю по итогам четверти, полугодовую (10-11классы)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омежуточная аттестация проводится на основе результатов четвертных, полугодовых промежуточных аттестаций, и представляет собой результат четвертной, полугодовой аттестации в случае, если учебный предмет, курс, дисциплина, модуль осваивался обучающимся в срок одной четверти, полугодия, либо среднее арифметическое результатов четвертных, полугодовых аттестаций в случае, если учебный предмет, курс, дисциплина, модуль осваивался обучающимся в срок более одной четверти, полуго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ой СОШ №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(1-4 классы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 (5-дневная учебная неделя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(русский)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ной  (русский)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нзаводской СОШ №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(5-9 классы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28"/>
        <w:gridCol w:w="992"/>
        <w:gridCol w:w="778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(русский)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48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русская)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ной (русский)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ная (русская)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ДНКН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П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ельный учебный 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ой СОШ №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(10-11классы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1"/>
        <w:gridCol w:w="2594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ная литера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ая (русская) литератур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Алгебра и начала математического анализ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олнительные учебные предметы по выбор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русская) литера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admin</dc:creator>
  <dc:description/>
  <cp:keywords/>
  <dc:language>en-US</dc:language>
  <cp:lastModifiedBy>user</cp:lastModifiedBy>
  <cp:lastPrinted>2020-08-25T15:04:00Z</cp:lastPrinted>
  <dcterms:modified xsi:type="dcterms:W3CDTF">2020-09-07T15:45:00Z</dcterms:modified>
  <cp:revision>294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